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676" w:hanging="0"/>
        <w:rPr>
          <w:lang w:val="gl-ES"/>
        </w:rPr>
      </w:pPr>
      <w:r>
        <w:rPr>
          <w:lang w:val="gl-ES"/>
        </w:rPr>
        <w:drawing>
          <wp:inline distT="0" distB="0" distL="0" distR="0">
            <wp:extent cx="1189990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676" w:hanging="0"/>
        <w:rPr>
          <w:rFonts w:ascii="Arial" w:hAnsi="Arial" w:cs="Arial"/>
          <w:sz w:val="22"/>
          <w:szCs w:val="22"/>
          <w:u w:val="single"/>
          <w:lang w:val="gl-ES"/>
        </w:rPr>
      </w:pPr>
      <w:r>
        <w:rPr>
          <w:rFonts w:cs="Arial" w:ascii="Arial" w:hAnsi="Arial"/>
          <w:sz w:val="22"/>
          <w:szCs w:val="22"/>
          <w:u w:val="single"/>
          <w:lang w:val="gl-ES"/>
        </w:rPr>
      </w:r>
    </w:p>
    <w:p>
      <w:pPr>
        <w:pStyle w:val="Heading2"/>
        <w:ind w:left="-540" w:right="-676" w:hanging="0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RESUMO DA XUNTA DE GOBERNO DO 24 DE OUTUBRO DE 2011</w:t>
      </w:r>
    </w:p>
    <w:p>
      <w:pPr>
        <w:pStyle w:val="Normal"/>
        <w:ind w:left="-540" w:right="-676" w:hanging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gl-E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LICENZ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  <w:t>FAVORABLES</w:t>
      </w:r>
      <w:r>
        <w:rPr>
          <w:rFonts w:cs="Arial" w:ascii="Arial" w:hAnsi="Arial"/>
          <w:sz w:val="20"/>
          <w:szCs w:val="20"/>
          <w:lang w:val="gl-ES"/>
        </w:rPr>
        <w:t>.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 xml:space="preserve">LIC/466/2011.- SOCIEDADE COOPERATIVA GALEGA DE VIVENDAS ONCERUA. </w:t>
      </w:r>
      <w:r>
        <w:rPr>
          <w:rFonts w:cs="Arial" w:ascii="Arial" w:hAnsi="Arial"/>
          <w:b w:val="false"/>
          <w:sz w:val="20"/>
          <w:szCs w:val="20"/>
          <w:lang w:val="gl-ES"/>
        </w:rPr>
        <w:t>Construción dun edificio de vivendas de planta baixa, catro plantas de altura e baixo cuberta no polígono 6-7 de Fontiñ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 xml:space="preserve">LIC/1488/2011.- JUAN FERREÑO GÓMEZ. </w:t>
      </w:r>
      <w:r>
        <w:rPr>
          <w:rFonts w:cs="Arial" w:ascii="Arial" w:hAnsi="Arial"/>
          <w:b w:val="false"/>
          <w:sz w:val="20"/>
          <w:szCs w:val="20"/>
          <w:lang w:val="gl-ES"/>
        </w:rPr>
        <w:t>Instalación dun ascensor e mellora de accesibilidade en edificio existente na rúa do Ulla, 3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 xml:space="preserve">LIC/1804/2011.- MARIA CRUZ BAO ALVAREZ. </w:t>
      </w:r>
      <w:r>
        <w:rPr>
          <w:rFonts w:cs="Arial" w:ascii="Arial" w:hAnsi="Arial"/>
          <w:b w:val="false"/>
          <w:sz w:val="20"/>
          <w:szCs w:val="20"/>
        </w:rPr>
        <w:t>Rehabilitación dunha edificación auxiliar de vivenda sita na rúa de Guadalupe, 21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CELACIÓN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IC/1773/2011.- MARIA CELIA BELLO GARCIA.  </w:t>
      </w:r>
      <w:r>
        <w:rPr>
          <w:rFonts w:cs="Arial" w:ascii="Arial" w:hAnsi="Arial"/>
          <w:b w:val="false"/>
          <w:sz w:val="20"/>
          <w:szCs w:val="20"/>
        </w:rPr>
        <w:t xml:space="preserve">Licenza de parcelación da parcela 6, resultante da divison da finca 1215 do plano xeral de concentración parcelaria de San Miguel dos Agros. </w:t>
      </w:r>
      <w:r>
        <w:rPr>
          <w:rFonts w:cs="Arial" w:ascii="Arial" w:hAnsi="Arial"/>
          <w:b w:val="false"/>
          <w:sz w:val="20"/>
          <w:szCs w:val="20"/>
          <w:lang w:val="pt-BR"/>
        </w:rPr>
        <w:t>(+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LIC/1838/2011.- VIEITES IGLESIAS, MARIA MILAGROS.  </w:t>
      </w:r>
      <w:r>
        <w:rPr>
          <w:rFonts w:cs="Arial" w:ascii="Arial" w:hAnsi="Arial"/>
          <w:b w:val="false"/>
          <w:sz w:val="20"/>
          <w:szCs w:val="20"/>
          <w:lang w:val="pt-BR"/>
        </w:rPr>
        <w:t>Licenza de parcelación da parcela 1343 do Plano xeral de concentración parcelaria de Eixo-Marrozos. (+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LIC/1451/2011.- GARCIA RIAL, MARIA MANUELA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.  Licenza de parcelación da parcela  sita no lugar de A Xesteira, parcela 735 do plano xeral de concentración parcelaria de San Miguel dos Agros. </w:t>
      </w:r>
      <w:r>
        <w:rPr>
          <w:rFonts w:cs="Arial" w:ascii="Arial" w:hAnsi="Arial"/>
          <w:b w:val="false"/>
          <w:sz w:val="20"/>
          <w:szCs w:val="20"/>
        </w:rPr>
        <w:t>(+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EVOLUCIONS DE FIANZA</w:t>
      </w:r>
      <w:r>
        <w:rPr>
          <w:rFonts w:cs="Arial" w:ascii="Arial" w:hAnsi="Arial"/>
          <w:sz w:val="20"/>
          <w:szCs w:val="20"/>
        </w:rPr>
        <w:t>.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IC/2006/2011.- </w:t>
      </w:r>
      <w:r>
        <w:rPr>
          <w:rFonts w:cs="Arial" w:ascii="Arial" w:hAnsi="Arial"/>
          <w:b w:val="false"/>
          <w:sz w:val="20"/>
          <w:szCs w:val="20"/>
        </w:rPr>
        <w:t>INMOBILIARIA DE PUENTES Y CALZADAS, SL…. LIC/1384/2007 ………. 12.000€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IC/2013/2011.- </w:t>
      </w:r>
      <w:r>
        <w:rPr>
          <w:rFonts w:cs="Arial" w:ascii="Arial" w:hAnsi="Arial"/>
          <w:b w:val="false"/>
          <w:sz w:val="20"/>
          <w:szCs w:val="20"/>
        </w:rPr>
        <w:t>INMOBILIARIA GINARTE E HIJOS, SL…..…. LIC/1892/2007 ………….... 2.000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/2012/2011.- </w:t>
      </w:r>
      <w:r>
        <w:rPr>
          <w:rFonts w:cs="Arial" w:ascii="Arial" w:hAnsi="Arial"/>
          <w:b w:val="false"/>
          <w:sz w:val="20"/>
          <w:szCs w:val="20"/>
        </w:rPr>
        <w:t>INMOBILIARIA GINARTE E HIJOS, SL….LIC/498/2008 ……… 6.000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OCIHR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  <w:t>LICENZA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  <w:t xml:space="preserve">DEVOLUCIÓNS FIANZAS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gl-ES"/>
        </w:rPr>
        <w:t xml:space="preserve">DIS/716/2011.- R CIMADEVILA SL.- </w:t>
      </w:r>
      <w:r>
        <w:rPr>
          <w:rFonts w:cs="Arial" w:ascii="Arial" w:hAnsi="Arial"/>
          <w:b w:val="false"/>
          <w:sz w:val="20"/>
          <w:szCs w:val="20"/>
          <w:lang w:val="gl-ES"/>
        </w:rPr>
        <w:t>Devolución de fianza  depositada en garantía pola ocupación da vía pública na rúa San Roque nº 35.  O importe da fianza é de 601. €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S/722/2011.- JOSÉ FONTENLA PARGA.- </w:t>
      </w:r>
      <w:r>
        <w:rPr>
          <w:rFonts w:cs="Arial" w:ascii="Arial" w:hAnsi="Arial"/>
          <w:b w:val="false"/>
          <w:sz w:val="20"/>
          <w:szCs w:val="20"/>
        </w:rPr>
        <w:t xml:space="preserve">Devolución de fianza  depositada en garantía pola ocupación da vía pública na rúa Travesa nº 14.  </w:t>
      </w:r>
      <w:r>
        <w:rPr>
          <w:rFonts w:cs="Arial" w:ascii="Arial" w:hAnsi="Arial"/>
          <w:b w:val="false"/>
          <w:sz w:val="20"/>
          <w:szCs w:val="20"/>
          <w:lang w:val="pt-BR"/>
        </w:rPr>
        <w:t>O importe da fianza é de 601. €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 xml:space="preserve">DIS/703/2011.- FRADE BUDIÑO HROS.- </w:t>
      </w:r>
      <w:r>
        <w:rPr>
          <w:rFonts w:cs="Arial" w:ascii="Arial" w:hAnsi="Arial"/>
          <w:b w:val="false"/>
          <w:sz w:val="20"/>
          <w:szCs w:val="20"/>
        </w:rPr>
        <w:t>Devolución de fianza  depositada en garantía pola ocupación da vía pública na rúa Aller Ulloa nº 5.  O importe da fianza é de 601. €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- Propostas da concelleira delegada de Familia, Benestar Social, Muller e Emprego relativas a axudas de carácter soci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oncédense dúas axudas por un importe global de 1.237,5 euros para vivenda-aloxamen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- Proposta da concelleira delegada de Rehabilitación e Cidade Histórica relativa á concesión de axudas á rehabilitación de vivendas e locais do Casco Históric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Apróbase inicialmente unha axuda para un local comercial por importe de 6.010,12 euros; definitivamente dúas axudas para dous locais comerciais por un importe total de 14.524 euros; unha axuda para elementos especiais de madeira por 1.278,30 euros; a solicitude do pagamento dunha axuda para elementos especiais de madeira por 6.598,03 euros; dúas axudas para a execución de obras por 8.991,20 euros; e solicitude do pagamento dunha axuda para a exución de obra por 9.131,94 eur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6 a 73.- Proposta da concelleira delegada de facenda, orzamentos e contratación relativa a beneficios fiscais no imposto sobre o incremento de valor dos terreos de natureza urbana, no imposto sobre vehículos de tracción mecánica, no imposto sobre bens inmobl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oncédense os devanditos beneficios fiscai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4.- Proposta do concelleiro delegado de Deportes relativa á aprobación do convenio coa Agrupación deportiva EL CORREO GALLEGO (CARREIRA PEDESTRE POPULAR "CAMIÑO DE SANTIAGO"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Apróbase o devandito convenio polo que o Concello achega a cantidade de 17.000 eur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6.- Proposta do concelleiro delegado de Educación relativa á aprobación do convenio para o bacharelato internacional do IES ROSALÍA DE CASTRO ANO 20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Apróbase o convenio e unha achega municipal de 7.760 eur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7.- Proposta da concelleira delegada de Familia, Benestar Social, Muller e Emprego relativa á aprobación do convenio de  colaboración entre o Concello de Santiago e a Asociación Cáritas Diocesana de Santiago de Compostela para o programa Vagalume. Ano 20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Apróbase o devandito convenio para a realización do programa Vagalume por un importe de 17.000 eur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78.- Proposta da concelleira delegada de Familia, Benestar Social, Muller e Emprego relativa á contratación do Obradoiro "Mente Activa"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Adxudícase a realización do devandito obradoiro á Asociación Cultural Galega de Formación Permanente de Adultos (ATEGAL) por importe de 2.344,90 eur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9.- Corrección de erros no prego do Servizo de vixilancia das instalacións da Unidade Municipal de Atención ao Drogodependente (UMAD) e prórroga do contrato actual mentres non se resolva a adxudicación do novo contra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orríxese o erro relativo á data de antigüidade do vixilante a subrogar así como á omisión dun segundo vixilante que debe formar parte la relación de persoal a subrogar. Como consecuencia disto, ábrese novamente o prazo de presentación de proposicións e prorrógase o contrato actual subscrito coa mercantil Protección de Patrimonios, SA, durante o prazo dun mes a contar desde a finalización da súa vixencia, é dicir, ata o vindeiro 25 de novembro de 2011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0.- Adxudicación do Subministro de prendas de auga para a Policia Loc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Adxudícase o subministro á empresa Compol, SL, por un importe total de 17.454,40 máis IVE. Relación de prendas: 19 pares de botas de autas, 19 cubrepantalóns impermeable, 195 pantalóns de invern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3.- Aprobación de pregos e inicio do expediente de contratación do Subministro de prendas de confección a medida para o persoal da Policía Loc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Apróbanse os pregos de cláusulas administrativas e de prescricións técnicas así como o inicio do expediente para a citada contratación por procedemento negociado sen publicidade establecéndose un tipo de licitación de 55.145,76 euros máis IV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84.- Proposta do concelleiro delegado de Seguridade Cidadá relativa á adxudicación do subministro de roupa de traballo para o servizo de Extinción de Incendi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Adxudícase o subministro de referencia á empresa El Corte Inglés por importe de 16.809,92 euros (IVE incluído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RXENCI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1.- 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Resólvense as incidencias das bolsas de comedor escola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.-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Apróbase nomear a vía que se estende desde a rotonda contigua ao Multiúsos Fontes do Sar ata a Cidade da Cultura como “Avenida Manuel Fraga Iribarne”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3.- 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apróbase o proxecto redactado polo arquitecto municipal e o prego de cláusulas administrativas así como o inicio para a contratación das obras de limpeza e desbroce de cunetas nas parroquias de Villestro, Laraño, O Eixo, Bando, Sabugueira, Carballal, Enfesta, Lavacolla, Busto e outras, por procedemento negociado sen publicidade, establecéndose un tipo de licitación de 57.910,54 eur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4.-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Adxudícase o contrato para a realización de obras de construción dunha senda peonil na vía pública R-5-III-B (Polígono do Tambre-Son de Abaixo), incluídas no POS 2011 da Deputación da Coruña á empresa Construcciones en Piedras Sigrás por importe de 167.630,27 euros máis IVE. </w:t>
      </w:r>
    </w:p>
    <w:sectPr>
      <w:footerReference w:type="default" r:id="rId3"/>
      <w:type w:val="nextPage"/>
      <w:pgSz w:w="11906" w:h="16838"/>
      <w:pgMar w:left="1701" w:right="1701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outlineLvl w:val="1"/>
    </w:pPr>
    <w:rPr>
      <w:rFonts w:ascii="Courier New" w:hAnsi="Courier New" w:cs="Times New Roman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rFonts w:ascii="Courier New" w:hAnsi="Courier New" w:cs="Courier New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2:00Z</dcterms:created>
  <dc:creator>..</dc:creator>
  <dc:description/>
  <cp:keywords/>
  <dc:language>en-US</dc:language>
  <cp:lastModifiedBy>prensa</cp:lastModifiedBy>
  <cp:lastPrinted>2011-10-25T10:50:00Z</cp:lastPrinted>
  <dcterms:modified xsi:type="dcterms:W3CDTF">2011-10-25T10:26:00Z</dcterms:modified>
  <cp:revision>22</cp:revision>
  <dc:subject/>
  <dc:title>RESUMO DA XUNTA DE GOBERNO DE 13 DE XANEIRO DE 2009</dc:title>
</cp:coreProperties>
</file>